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86020</wp:posOffset>
            </wp:positionH>
            <wp:positionV relativeFrom="paragraph">
              <wp:posOffset>-825500</wp:posOffset>
            </wp:positionV>
            <wp:extent cx="938530" cy="1347470"/>
            <wp:effectExtent l="0" t="0" r="0" b="0"/>
            <wp:wrapTight wrapText="bothSides">
              <wp:wrapPolygon edited="0">
                <wp:start x="-190" y="0"/>
                <wp:lineTo x="-190" y="21464"/>
                <wp:lineTo x="21599" y="21464"/>
                <wp:lineTo x="21599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Stowarzyszenie „Dziecko” zaprasza na szkolenia,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3200</wp:posOffset>
                </wp:positionH>
                <wp:positionV relativeFrom="paragraph">
                  <wp:posOffset>-658495</wp:posOffset>
                </wp:positionV>
                <wp:extent cx="1191260" cy="10845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0625" cy="10845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85.4pt;mso-wrap-distance-left:7.05pt;mso-wrap-distance-right:7.05pt;mso-wrap-distance-top:0pt;mso-wrap-distance-bottom:0pt;margin-top:-51.85pt;mso-position-vertical-relative:text;margin-left: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0625" cy="10845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0625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tórych celem jest przygotowanie grup nieformalnych oraz organizacji pozarządowych do wzięcia udziału w konkurs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Działaj Lokalnie IX” 2016 finansującego działania mieszkańców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rzecz wspólnego dobr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szkoleń odbywających się na ter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u Gostyń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b/>
        </w:rPr>
        <w:t>Gmina Pogorzela</w:t>
      </w:r>
      <w:r>
        <w:rPr>
          <w:rFonts w:cs="Arial" w:ascii="Arial" w:hAnsi="Arial"/>
        </w:rPr>
        <w:t xml:space="preserve"> </w:t>
        <w:tab/>
        <w:t xml:space="preserve">13.04.2016, godz. 13.00 - sala w Urzędzie Miejskim; 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ółorganizator: Urząd Miejski w Pogorzeli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b/>
        </w:rPr>
        <w:t xml:space="preserve">Gmina Pępowo   </w:t>
      </w:r>
      <w:r>
        <w:rPr>
          <w:rFonts w:cs="Arial" w:ascii="Arial" w:hAnsi="Arial"/>
        </w:rPr>
        <w:t xml:space="preserve">26.04.2016, godz. 13.00 – sala sesyjna w Urzędzie Gminy; 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ółorganizator: Urząd Gminy w Pępowi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Krobia</w:t>
      </w:r>
      <w:r>
        <w:rPr>
          <w:rFonts w:cs="Arial" w:ascii="Arial" w:hAnsi="Arial"/>
        </w:rPr>
        <w:t xml:space="preserve"> 28.04. 2016, godz. 16.30 – sala sesyjna w na Wyspie Kasztelańskiej; </w:t>
      </w:r>
      <w:r>
        <w:rPr>
          <w:rFonts w:cs="Arial" w:ascii="Arial" w:hAnsi="Arial"/>
          <w:b/>
        </w:rPr>
        <w:t>współorganizator: Urząd Miejski w Krobi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b/>
        </w:rPr>
        <w:t xml:space="preserve">Gmina Piaski </w:t>
      </w:r>
      <w:r>
        <w:rPr>
          <w:rFonts w:cs="Arial" w:ascii="Arial" w:hAnsi="Arial"/>
        </w:rPr>
        <w:t xml:space="preserve">25.04.2016, godz. 13.00 – sala w Urzędzie Gminy 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półorganizator: Urząd Gminy w Piaskach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b/>
        </w:rPr>
        <w:t>Gmina Poniec</w:t>
      </w:r>
      <w:r>
        <w:rPr>
          <w:rFonts w:cs="Arial" w:ascii="Arial" w:hAnsi="Arial"/>
        </w:rPr>
        <w:t xml:space="preserve"> 25.04. 2016, godz. 15.30 – sala Gminnego Centrum Kultury; 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spółorganizator: Urząd Miejski w Poniecu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b/>
        </w:rPr>
        <w:t>Gmina Gostyń</w:t>
      </w:r>
      <w:r>
        <w:rPr>
          <w:rFonts w:cs="Arial" w:ascii="Arial" w:hAnsi="Arial"/>
        </w:rPr>
        <w:t xml:space="preserve"> 19.04. 2016, godz. 16.00 – sala sesyjna w ratuszu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spółorganizator: Urząd Miejski w Gostyniu </w:t>
      </w:r>
    </w:p>
    <w:p>
      <w:pPr>
        <w:pStyle w:val="Normal"/>
        <w:spacing w:lineRule="auto" w:line="480"/>
        <w:ind w:left="4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4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31:00Z</dcterms:created>
  <dc:creator>Ewa</dc:creator>
  <dc:description/>
  <cp:keywords/>
  <dc:language>en-US</dc:language>
  <cp:lastModifiedBy>CAL - Ewa Misiaczyk</cp:lastModifiedBy>
  <cp:lastPrinted>2008-07-10T10:43:00Z</cp:lastPrinted>
  <dcterms:modified xsi:type="dcterms:W3CDTF">2016-04-11T09:25:00Z</dcterms:modified>
  <cp:revision>3</cp:revision>
  <dc:subject/>
  <dc:title/>
</cp:coreProperties>
</file>