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naliza systemu gospodarowania odpadami komunalnymi – zestawienie danych za 2015 r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Liczba złożonych deklaracji z podziałem na rodzaj nieruchomośc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czba nieruchomości zamieszkałych: 1 437 sz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czba nieruchomości niezamieszkałych: 88 sz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czba nieruchomości mieszanych: 16 sz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Razem: </w:t>
      </w:r>
      <w:r>
        <w:rPr>
          <w:rFonts w:cs="Times New Roman" w:ascii="Times New Roman" w:hAnsi="Times New Roman"/>
          <w:b/>
          <w:sz w:val="28"/>
          <w:szCs w:val="28"/>
        </w:rPr>
        <w:t>1 541 sz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Procent nieruchomości, które zbierają odpady w sposób selektywny: </w:t>
      </w:r>
      <w:r>
        <w:rPr>
          <w:rFonts w:cs="Times New Roman" w:ascii="Times New Roman" w:hAnsi="Times New Roman"/>
          <w:b/>
          <w:sz w:val="28"/>
          <w:szCs w:val="28"/>
        </w:rPr>
        <w:t>89,00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Masa odebranych zmieszanych odpadów komunalnych porównanie I – XII 2014 do I – XII 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ma masy odpadów I – XII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rok: 1 886,340 M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rok: 1 668,980 M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Zmniejszenie masy odebranych odpadów o </w:t>
      </w:r>
      <w:r>
        <w:rPr>
          <w:rFonts w:cs="Times New Roman" w:ascii="Times New Roman" w:hAnsi="Times New Roman"/>
          <w:b/>
          <w:sz w:val="28"/>
          <w:szCs w:val="28"/>
        </w:rPr>
        <w:t>-12 %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Masa odebranych odpadów komunalnych zbieranych w sposób selektywny w roku 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apier, tektura oraz opakowania wielomateriałowe: 7,360 M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worzywa sztuczne, metal: 51,420 M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zkło białe: 57,440 M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zkło kolorowe: 26,940 Mg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Suma masy odebranych odpadów selektywnie zebranych: </w:t>
      </w:r>
      <w:r>
        <w:rPr>
          <w:rFonts w:cs="Times New Roman" w:ascii="Times New Roman" w:hAnsi="Times New Roman"/>
          <w:b/>
          <w:sz w:val="28"/>
          <w:szCs w:val="28"/>
        </w:rPr>
        <w:t>143,160 Mg</w:t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Masa odpadów odebranych w PSZOK-u w 2015r.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dpady selektywne (opakowania z papieru, makulatury, tworzyw sztucznych, metali i szkła): 2,080 Mg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użyty sprzęt elektryczny i elektroniczny: 2,210 Mg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dpady wielkogabarytowe: 7,300 Mg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dpady rozbiórkowe i poremontowe: 12,524 Mg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dpady zielone: 3,360 Mg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ne odpady: 0,840 Mg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zem: 28,314 M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Masa wszystkich odebranych odpadów komunalnych w roku 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dpady zmieszane: 1 668,980 M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dpady selektywne: 143,160 M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% odpadów selektywnie zebranych: 10,30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użyty sprzęt elektryczny i elektroniczny: 5,870 M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dpady wielkogabarytowe: 22,940 M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dpady zielone: 3,720 M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dpady rozbiórkowe i poremontowe: 14,264 M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ne odpady: 0,989 M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suma masy odebranych odpadów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 859,923 M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masa odpadów na 1 osobę: </w:t>
      </w:r>
      <w:r>
        <w:rPr>
          <w:rFonts w:cs="Times New Roman" w:ascii="Times New Roman" w:hAnsi="Times New Roman"/>
          <w:b/>
          <w:sz w:val="28"/>
          <w:szCs w:val="28"/>
        </w:rPr>
        <w:t>348,30 kg/o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Koszty gospodarowania odpadami komunalnymi w okresie I – XII 2015 (</w:t>
      </w:r>
      <w:r>
        <w:rPr>
          <w:rFonts w:cs="Times New Roman" w:ascii="Times New Roman" w:hAnsi="Times New Roman"/>
          <w:sz w:val="28"/>
          <w:szCs w:val="28"/>
          <w:u w:val="single"/>
        </w:rPr>
        <w:t>teren działania KZGR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dbiór odpadów: 10 008 822,09 z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SZOK – prowadzenie: 1 676 884,29 z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gospodarowanie odpadów: 19 832 263,52 z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dbiór leków: 32 076,00 z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zem: 31 549 999,90 z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szty administracyjne oraz koszty edukacji ekologicznej: 1 844 247,67 z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Y 2015r.: 33 394 247,57 z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Zestawienie kosztów Komunalnego Związku Gmin Regionu Leszczyńskiego za rok 201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364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Zestawienie wymiaru i wpływów z opłat za gospodarowanie odpadami komunalnymi w roku 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miar (na dzień 31.12.2015r.): 33 608 792,00 z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pływy z opłat za gospodarowanie odpadami komunalnym: 33 001 967,80 zł, tj. 98,19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Wyniki kontroli prowadzonych przez pracowników KZGRL na terenie gm. Pępow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czba skontrolowanych nieruchomości: 8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czba nieruchomości z niezłożonymi deklaracjami wykrytymi podczas kontroli: 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czba upomnień dotyczących złej segregacji: 66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5:00Z</dcterms:created>
  <dc:creator>user</dc:creator>
  <dc:description/>
  <dc:language>en-US</dc:language>
  <cp:lastModifiedBy>user</cp:lastModifiedBy>
  <dcterms:modified xsi:type="dcterms:W3CDTF">2016-03-25T11:05:00Z</dcterms:modified>
  <cp:revision>2</cp:revision>
  <dc:subject/>
  <dc:title/>
</cp:coreProperties>
</file>