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ULARZ ZGŁOSZENIOW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iniejszym zgłaszam udział w spotkaniu</w:t>
      </w:r>
      <w:r>
        <w:rPr/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034"/>
      </w:tblGrid>
      <w:tr>
        <w:trPr>
          <w:trHeight w:val="386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tuł szkole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raktyczne aspekty wprowadzania RODO </w:t>
            </w:r>
          </w:p>
        </w:tc>
      </w:tr>
      <w:tr>
        <w:trPr>
          <w:trHeight w:val="42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szkole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.04.2018 r., godz. 09.00</w:t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jsce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ala szkoleniowa Stowarzyszenia (ul. 1 Maja 13/3 – deptak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Potwierdzam swoje uczestnictwo w spotkani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prosimy o wypełnienie zgłosze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RUKOWANYMI LITERAMI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5048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zwa przedsiębior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e adres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adres przedsiębiorstwa/zamieszkania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dzaj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produkcja, handel, usługi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 prawna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s. fizyczna, spółka, inne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czba zatrudnionyc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kres prowadzenia działalności gospodarczej </w:t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d którego roku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nowisko w fir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ek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1. Wyrażam zgodę na przetwarzanie moich danych osobowych gromadzonych na potrzeby stworzenia bazy danych klientów, prowadzenia statystyk, ewaluacji oraz monitoringu projektów realizowanych przez Stowarzyszenie Wspierania Przedsiębiorczości Powiatu Gostyńskiego, ul. 1 Maja 13/3, 63-800 Gostyń (zgodnie z ustawą z dnia 29 sierpnia 1997 r. o ochronie danych osobowych Dz. U. z 2002 r. nr 101 poz. 926 z późn. zm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świadczam, że zostałem(am) poinformowany(a) o prawie dostępu do treści swoich danych oraz możliwości ich poprawia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anie danych jest dobrowolne, aczkolwiek odmowa ich podania jest równoznaczna z brakiem możliwości wykonania usług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ublikowanie mojego wizerunku w postaci zdjęć wykonanych podczas szkolenia, które mogą zostać zamieszczone na stronach internetowych SWPPG oraz w lokalnych media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2.Podpisanie i przesłanie Formularza Zgłoszeniowego jest podstawą do umieszczenia nazwiska osoby zgłoszonej na liście uczestnikó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 wystawienia faktur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3.Podpisany i przesłany Formularz Zgłoszeniowy zobowiązuje do pełnego uczestnictwa w szkoleniu, w terminie wskazanym przez Organizatora. W przypadku braku obecności na szkoleniu Organizator zastrzega sobie prawo obciążenia zgłoszonej instytucji/firmy/osoby fizycznej kosztami organizacji szkol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4.Opłata za szkolenie przekazana zostanie na konto PKOBP S.A. o/Gostyń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30 1020 3121 0000 6802 0023 1506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(tytuł przelewu: imię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 nazwisko uczestnika szkolenia).</w:t>
      </w:r>
    </w:p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Data i podpis klienta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1995</wp:posOffset>
          </wp:positionH>
          <wp:positionV relativeFrom="margin">
            <wp:posOffset>8929370</wp:posOffset>
          </wp:positionV>
          <wp:extent cx="7205980" cy="71501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20598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7075</wp:posOffset>
          </wp:positionH>
          <wp:positionV relativeFrom="margin">
            <wp:posOffset>-729615</wp:posOffset>
          </wp:positionV>
          <wp:extent cx="7211060" cy="87122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1106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2"/>
        <w:b/>
        <w:szCs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27:00Z</dcterms:created>
  <dc:creator>ZAZ</dc:creator>
  <dc:description/>
  <cp:keywords/>
  <dc:language>en-US</dc:language>
  <cp:lastModifiedBy>swppg</cp:lastModifiedBy>
  <dcterms:modified xsi:type="dcterms:W3CDTF">2018-04-05T08:25:00Z</dcterms:modified>
  <cp:revision>7</cp:revision>
  <dc:subject/>
  <dc:title/>
</cp:coreProperties>
</file>